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Saue linna asumiselts</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rFonts w:cs="Arial" w:ascii="Arial" w:hAnsi="Arial"/>
                <w:color w:val="014968"/>
                <w:sz w:val="27"/>
                <w:szCs w:val="27"/>
              </w:rPr>
              <w:t>80569102</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Kütise 4, Saue linn</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5666632; info@sauelinnaselts.ee</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Aivar Hunt – abipolitseinik.</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667 5441</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Üritus leiab aset jalgrattateedel ning mõnes kohas tuleb ületada ka riigiteed. Täpsem trajektoor ning teed on lisatud dokumendis „Avaliku ürituse loa taotlemine (Saue rattatiir 26.05.24)“ leitaval kaardil. Toimumispiirkonnaks on Saue ja Saku vald. Kuna tegemist ei ole spordivõistlusega, siis autoliiklust ei peatata. Ratturite grupi eesotsas ning lõpus on ohutusvestiga markeeritud 2+2 inimest, kes teeületuskohtadel ratturite teeületust koordineerivad ning ratturite teeületuse autode saabumisel peatavad. Sellised kohad on teel ette nähtud hingetõmbepausideks ning liikluskorralduse eest vastutab ja aitab koordineerida Aivar Hun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 xml:space="preserve"> </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Saue linna asumiselt soovib korraldada 26.05.2024 13.00-17.00 toimuva ürituse – Saue rattatiir. Ürituse eesmärgiks on teadvustada ja tutvustada Suae jalgratturitele, millised on jalgratturite kohustused ja õigused liiklejana ning läbida uus jalgrattatee, mis ühendab Saue linna, Laagri asumit ja Saku valda.</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kohaliku omavalits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hd w:fill="FFFFFF" w:val="clear"/>
              <w:spacing w:before="280" w:after="0"/>
              <w:rPr>
                <w:b/>
                <w:b/>
              </w:rPr>
            </w:pPr>
            <w:r>
              <w:rPr>
                <w:b/>
              </w:rPr>
              <w:t xml:space="preserve">Kooskõlastus politsei- ja piirivalveametiga </w:t>
            </w:r>
          </w:p>
        </w:tc>
      </w:tr>
    </w:tbl>
    <w:p>
      <w:pPr>
        <w:pStyle w:val="Normal"/>
        <w:rPr>
          <w:b/>
          <w:b/>
          <w:lang w:val="et-EE"/>
        </w:rPr>
      </w:pPr>
      <w:r>
        <w:rPr>
          <w:b/>
          <w:lang w:val="et-EE"/>
        </w:rPr>
      </w:r>
    </w:p>
    <w:sectPr>
      <w:headerReference w:type="default" r:id="rId2"/>
      <w:type w:val="nextPage"/>
      <w:pgSz w:w="11906" w:h="16838"/>
      <w:pgMar w:left="56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t-EE"/>
      </w:rPr>
    </w:pPr>
    <w:r>
      <w:rPr>
        <w:sz w:val="28"/>
        <w:szCs w:val="28"/>
        <w:lang w:val="et-EE"/>
      </w:rPr>
      <w:t>TRANSPORDIAMET</w:t>
    </w:r>
  </w:p>
  <w:p>
    <w:pPr>
      <w:pStyle w:val="Header"/>
      <w:rPr>
        <w:sz w:val="28"/>
        <w:szCs w:val="28"/>
        <w:lang w:val="et-EE"/>
      </w:rPr>
    </w:pPr>
    <w:r>
      <w:rPr>
        <w:sz w:val="28"/>
        <w:szCs w:val="2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49:00Z</dcterms:created>
  <dc:creator>kristjan</dc:creator>
  <dc:description/>
  <cp:keywords/>
  <dc:language>en-US</dc:language>
  <cp:lastModifiedBy>Kristina-Merlyn Matson - HELMES</cp:lastModifiedBy>
  <cp:lastPrinted>2013-01-31T08:41:00Z</cp:lastPrinted>
  <dcterms:modified xsi:type="dcterms:W3CDTF">2024-05-20T12:25:00Z</dcterms:modified>
  <cp:revision>9</cp:revision>
  <dc:subject/>
  <dc:title>TEGUTSEMISE LUBA TEEMAA-ALAL  NR</dc:title>
</cp:coreProperties>
</file>